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тановление Исполнительного комитета г.Казани от 30.12.2016 №5530 «Об утверждении нормативов  финансирования деятельности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школьных образовательных  учреждений г.Казани на 2017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99 Федерального закона от 29.12.2012      №273-ФЗ «Об образовании в Российской Федерации», пунктом 1 части 13 статьи 16 Федерального закона от 0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7 год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казание муниципальной услуги по присмотру и уходу за воспитанниками в дошкольных образовательных учреждениях г.Казани (приложение №1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нормативы содержания имущества муниципальных дошкольных образовательных учреждений г.Казани (приложение №2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3)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орядок 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 (приложение №4)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Установить, что размеры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, распространяются на следующие виды дошкольных образовательных учреждений: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общеразвива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присмотра и оздоровления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центр развития ребенка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чальная школа – детский сад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гимназ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школьные группы общеобразовательных организац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правлению образования Исполнительного комитета г.Казани (И.Г.Хадиуллин)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определять объем финансового обеспечения выполнения муниципальных заданий дошкольными образовательными учреждениями с учетом нормативов финансовых затрат, утвержденных Законом Республики Татарстан от 29.09.2016 №70-ЗРТ, нормативов и размера родительской платы, указанных в пункте 1 настоящего постановления,      а также с учетом сверхнормативного объема расходов на исполнение ежегодно принимаемых расходных обязательств в целях обеспечения бесперебойного функционирования учреждений в соответствии со стандартами качества оказания услуг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направлять централизованный сверхнормативный объем средств бюджета в течение 2017 года на оплату коммунальных услуг в связи с увеличением тарифов и на исполнение других расходных обязательств, не вошедших в объем финансовой деятельности учрежд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осуществлять перечисление субсидии подведомственным дошкольным образовательным учреждениям с учетом административно-территориальной направленности в соответствии с соглашениями о порядке и условиях предоставления субсидий за счет средств бюджета на финансовое обеспечение выполнения муниципального задания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вносить изменения в нормативы финансового обеспечения муниципальных дошкольных образовательных учреждений г.Казани и размеры родительской платы, указанные в пункте 1 настоящего постановления, в соответствии с расчетами, произведенными ГБУ «Центр экономических и социальных исследований Республики Татарстан при Кабинете Министров Республики Татарстан»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5. в случае изменения муниципального задания дошкольным образовательным учреждениям в 2017 году в части изменения контингента воспитанников и занимаемых площадей обеспечить представление в Финансовое управление Исполнительного комитета г.Казани обоснованных предложений о перераспределении расходов в пределах сводной бюджетной росписи г.Казани на 2017 год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изнать утратившим силу постановление Исполнительного комитета г.Казани от 29.12.2015 №4611  «Об утверждении нормативов финансирования деятельности дошкольных образовательных учреждений г.Казани на 2016 год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его на официальном портале органов местного само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а 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kzn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итель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.Г.Калинкин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Казани </w:t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 № 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финансовых затрат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муниципальной услуги по присмотру и уходу за воспитанниками в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 финансовых затрат на оказание муниципальной услуги по присмотру и уходу за воспитанниками в детских садах, обычных группах детских садов компенсирующего и комбинированного видов без учета расходов на продукты пит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68"/>
        <w:gridCol w:w="1843"/>
        <w:gridCol w:w="1275"/>
        <w:gridCol w:w="1701"/>
        <w:gridCol w:w="1596"/>
        <w:gridCol w:w="1381"/>
        <w:gridCol w:w="1382"/>
        <w:gridCol w:w="1276"/>
      </w:tblGrid>
      <w:tr>
        <w:trPr>
          <w:tblHeader w:val="true"/>
          <w:trHeight w:val="3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   7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8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1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 финансовых затрат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86"/>
        <w:gridCol w:w="1702"/>
        <w:gridCol w:w="1417"/>
        <w:gridCol w:w="1560"/>
        <w:gridCol w:w="1701"/>
        <w:gridCol w:w="1417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7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           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9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8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5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1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5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4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7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5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9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3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рматив финансовых затрат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69"/>
        <w:gridCol w:w="1702"/>
        <w:gridCol w:w="1276"/>
        <w:gridCol w:w="1843"/>
        <w:gridCol w:w="1559"/>
        <w:gridCol w:w="1418"/>
        <w:gridCol w:w="1134"/>
        <w:gridCol w:w="1275"/>
      </w:tblGrid>
      <w:tr>
        <w:trPr>
          <w:tblHeader w:val="true"/>
          <w:trHeight w:val="58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40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   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9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6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2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6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</w:t>
            </w:r>
          </w:p>
        </w:tc>
      </w:tr>
      <w:tr>
        <w:trPr>
          <w:trHeight w:val="30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рматив финансовых затрат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61"/>
        <w:gridCol w:w="851"/>
        <w:gridCol w:w="852"/>
        <w:gridCol w:w="851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</w:tblGrid>
      <w:tr>
        <w:trPr>
          <w:tblHeader w:val="true"/>
          <w:trHeight w:val="54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воспитанни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ой состав воспитанников</w:t>
            </w:r>
          </w:p>
        </w:tc>
        <w:tc>
          <w:tcPr>
            <w:tcW w:w="121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пятидневной рабочей нед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в ден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в день</w:t>
            </w:r>
          </w:p>
        </w:tc>
      </w:tr>
      <w:tr>
        <w:trPr>
          <w:tblHeader w:val="true"/>
          <w:trHeight w:val="3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яжелыми нарушениями реч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частичной потерей зрения (слабовидящ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3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0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интеллекта (умственной  отсталостью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слуха  (глух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4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потерей зрения (слепы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4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частичной потерей слуха (слабослышащ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</w:t>
            </w:r>
          </w:p>
        </w:tc>
      </w:tr>
      <w:tr>
        <w:trPr>
          <w:trHeight w:val="559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опорно-двигательного аппара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5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74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уберкулезной интоксикаци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болеющие де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 сложными дефектам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6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6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           фонетико-фонематическими нарушениями реч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иными отклонениями в развит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рматив расходов на продукты питания в дошкольных образовательных учрежд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57"/>
        <w:gridCol w:w="1276"/>
        <w:gridCol w:w="1843"/>
        <w:gridCol w:w="1984"/>
        <w:gridCol w:w="2127"/>
        <w:gridCol w:w="1842"/>
        <w:gridCol w:w="1985"/>
      </w:tblGrid>
      <w:tr>
        <w:trPr>
          <w:tblHeader w:val="true"/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blHeader w:val="true"/>
          <w:trHeight w:val="4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наторные группы</w:t>
            </w:r>
          </w:p>
        </w:tc>
      </w:tr>
      <w:tr>
        <w:trPr>
          <w:tblHeader w:val="true"/>
          <w:trHeight w:val="56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   3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      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,62 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-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7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Е.А.Вара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3:00Z</dcterms:created>
  <dc:creator>Наиля Галеева</dc:creator>
  <dc:description/>
  <cp:keywords/>
  <dc:language>en-US</dc:language>
  <cp:lastModifiedBy>ADMIN</cp:lastModifiedBy>
  <dcterms:modified xsi:type="dcterms:W3CDTF">2017-01-18T05:35:00Z</dcterms:modified>
  <cp:revision>4</cp:revision>
  <dc:subject/>
  <dc:title/>
</cp:coreProperties>
</file>